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1374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17 июля 2024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врилова Игоря Михайловича, </w:t>
      </w:r>
      <w:r>
        <w:rPr>
          <w:rStyle w:val="CatUserDefinedgrp26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9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0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2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аврилов И.М., являясь должностным лицом – директором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UserDefinedgrp21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33rplc2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 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подтверждается протоколом об административном правонарушении № 16061 от 24.06.2024, согласно которого Гаврилов И.М., являясь должностным лицом – директором </w:t>
      </w:r>
      <w:r>
        <w:rPr>
          <w:rStyle w:val="CatUserDefinedgrp34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», ИНН </w:t>
      </w:r>
      <w:r>
        <w:rPr>
          <w:rStyle w:val="CatUserDefinedgrp21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расположенного по адресу: ХМАО-Югра г. Сургут пр. Пролетарский, д. 28, кв. 24, в срок не позднее 25.04.2024 не предоставил в Инспекцию ФНС России по г. Сургуту, по адресу: г. Сургут, ул. Геологическая, 2, расчет по страховым взносам за 3 месяца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Гаврилова И.М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Гаврилова Игоря Михайл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№ 0412365400655013742415103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9rplc9">
    <w:name w:val="cat-UserDefined grp-29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UserDefinedgrp33rplc23">
    <w:name w:val="cat-UserDefined grp-33 rplc-23"/>
    <w:basedOn w:val="DefaultParagraphFont"/>
    <w:qFormat/>
    <w:rPr/>
  </w:style>
  <w:style w:type="character" w:styleId="CatUserDefinedgrp34rplc31">
    <w:name w:val="cat-UserDefined grp-34 rplc-31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